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  <w:drawing>
          <wp:inline distT="0" distB="0" distL="0" distR="0">
            <wp:extent cx="79121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  <w:t>Heritage Institute of Technolog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  <w:t>Kolk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  <w:t>Teacher's Feedback For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en-IN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IN"/>
        </w:rPr>
        <w:t>Top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Please indicate your degree of agreement against each statement by checking against one of the four columns: Strongly Agree (4), Agree (3), Neutral (2), Disagree (1). After completing the Questionnaire, please return it to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IN"/>
          </w:rPr>
          <w:t>iqac@heritageit.ed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ame of the Depart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ame of the Teach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esign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ate of  Joining in the Institu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mail I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obil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02"/>
        <w:gridCol w:w="1560"/>
        <w:gridCol w:w="1025"/>
        <w:gridCol w:w="1331"/>
        <w:gridCol w:w="12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142" w:righ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l.N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spect of Feedb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rongly Agre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gre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eut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Disagre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Vision, philosophy &amp; objectives of the Institute are  known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ms and objectives of the syllabi are well defined and clear to teachers and studen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course/programme of studies carries sufficient number of optional pap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Programmes outcomes of the syllabi is well defin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urriculum having good academic flexib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 course content fulfils the need of stu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Need to fully review the syllab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udents are disciplined and respect the Staff members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nstitute provides opportunities for continuous development of Staff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1F1F1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Equal opportunities for all staff is provided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1F1F1" w:val="clear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nstitute has adequate medical facilities and is equipped to handle medical and other emergencies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Rest rooms, toilets, laboratory, playground, classrooms are clean and well maintained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lean drinking water is available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Laboratory requirements including equipments, chemicals and specimens are regularly provid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mputer facilities are made available for ICT based teaching to stud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Good facility and encouragement to the teachers for their resear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Institute pays attention to conservation of environment and has taken initiative on implementing waste management practices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Authorities are  approachable and accessi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re is a mechanism for feedback, review and performance enhancement for the 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here is a recognition/ Incentive/ Appreciation of the individual work is given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 xml:space="preserve">The responses made by me in this form are as per my personal opin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Signature of the Teaching Facul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N"/>
        </w:rPr>
        <w:t>Date: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qac@heritagei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35:00Z</dcterms:created>
  <dc:creator>MLRCC01</dc:creator>
  <dc:description/>
  <cp:keywords/>
  <dc:language>en-US</dc:language>
  <cp:lastModifiedBy>sandip</cp:lastModifiedBy>
  <dcterms:modified xsi:type="dcterms:W3CDTF">2022-03-21T09:07:00Z</dcterms:modified>
  <cp:revision>3</cp:revision>
  <dc:subject/>
  <dc:title/>
</cp:coreProperties>
</file>