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90245" cy="655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Heritage Institute of Technology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Kolkata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Employer’s Feedback on Curriculu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(After completing the Questionnaire, please return it 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IN"/>
          </w:rPr>
          <w:t>iqac@heritageit.ed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val="en-US"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en-US" w:eastAsia="en-IN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Name of the Employer:        </w:t>
      </w:r>
      <w:r>
        <w:rPr>
          <w:sz w:val="24"/>
          <w:lang w:val="en-US"/>
        </w:rPr>
        <w:t xml:space="preserve">                                                             </w:t>
      </w:r>
      <w:r>
        <w:rPr>
          <w:b/>
          <w:sz w:val="24"/>
          <w:lang w:val="en-US"/>
        </w:rPr>
        <w:t>Designation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Name of the Organization: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mail Id:                                                                                                 Mobile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dress:</w:t>
      </w:r>
    </w:p>
    <w:p>
      <w:pPr>
        <w:pStyle w:val="Normal"/>
        <w:jc w:val="center"/>
        <w:rPr/>
      </w:pPr>
      <w:r>
        <w:rPr/>
        <w:t>(Please mark in the 3-point scale defined as: 3-Very Good, 2-Good, 1-Needs Improvement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l. N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articul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c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w do you rate the relevance of the courses in relation to the progra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w do you rate the sufficiency of the courses related to relevant industri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w do you rate the competencies/outcomes in relation to the course conten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w do you rate the relevance of the courses to the industr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w do you rate the applicability of the domains and the tools used for designing the experiments in terms of existing practices in the industr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w do you rate the experiments in terms of their relevance to the real life applica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en-US"/>
              </w:rPr>
              <w:t>How do you rate the curriculum in regard to the holistic development of the student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w do you rate the proficiency of our students working with yo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 you want to suggest any other course(s) for inclusion in the curriculum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y other sugges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lang w:val="en-US"/>
        </w:rPr>
        <w:t>Date:</w:t>
        <w:tab/>
        <w:tab/>
      </w:r>
      <w:r>
        <w:rPr>
          <w:sz w:val="24"/>
          <w:lang w:val="en-US"/>
        </w:rPr>
        <w:tab/>
        <w:tab/>
        <w:tab/>
        <w:tab/>
        <w:tab/>
        <w:tab/>
      </w:r>
      <w:r>
        <w:rPr>
          <w:b/>
          <w:sz w:val="24"/>
          <w:lang w:val="en-US"/>
        </w:rPr>
        <w:t>Signature of the Employer</w:t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qac@heritageit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5:00Z</dcterms:created>
  <dc:creator>sandip</dc:creator>
  <dc:description/>
  <cp:keywords/>
  <dc:language>en-US</dc:language>
  <cp:lastModifiedBy>Microsoft account</cp:lastModifiedBy>
  <cp:lastPrinted>2022-03-17T10:31:00Z</cp:lastPrinted>
  <dcterms:modified xsi:type="dcterms:W3CDTF">2022-03-22T06:55:00Z</dcterms:modified>
  <cp:revision>2</cp:revision>
  <dc:subject/>
  <dc:title/>
</cp:coreProperties>
</file>